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996"/>
      </w:tblGrid>
      <w:tr>
        <w:trPr>
          <w:trHeight w:val="10758" w:hRule="atLeast"/>
        </w:trPr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4693285</wp:posOffset>
                      </wp:positionV>
                      <wp:extent cx="1532890" cy="350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28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Juli2024 PsykInfo Region Sjællan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1.55pt;margin-top:369.55pt;width:120.65pt;height:27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Juli2024 PsykInfo Region Sjælla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72030</wp:posOffset>
                      </wp:positionV>
                      <wp:extent cx="4937125" cy="175450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040" cy="1754640"/>
                              </a:xfrm>
                              <a:prstGeom prst="roundRect">
                                <a:avLst>
                                  <a:gd name="adj" fmla="val 177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uto" w:line="240"/>
                                    <w:ind w:left="85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Verdana" w:hAnsi="Verdana" w:eastAsia="Calibri" w:cs="Calibri"/>
                                      <w:color w:val="auto"/>
                                      <w:lang w:val="da-DK" w:bidi="ar-SA"/>
                                    </w:rPr>
                                    <w:t>Hos de frivillige foreninger finder du bl.a.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4" w:hanging="28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da-DK" w:eastAsia="da-DK" w:bidi="ar-SA"/>
                                    </w:rPr>
                                    <w:t>Viden om psykisk lidel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4" w:hanging="28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da-DK" w:bidi="ar-SA"/>
                                    </w:rPr>
                                    <w:t>Rådgivningstjenester for børn, unge og voks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4" w:hanging="28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da-DK" w:bidi="ar-SA"/>
                                    </w:rPr>
                                    <w:t>Samtaleforløb – individuelt og i grup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4" w:hanging="28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da-DK" w:bidi="ar-SA"/>
                                    </w:rPr>
                                    <w:t>Informationspjecer til gratis downl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134" w:hanging="28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da-DK" w:bidi="ar-SA"/>
                                    </w:rPr>
                                    <w:t>E-learning kurser, digitale seminarer m.v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-3pt;margin-top:178.9pt;width:388.7pt;height:13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Calibri"/>
                                <w:color w:val="auto"/>
                                <w:lang w:val="da-DK" w:bidi="ar-SA"/>
                              </w:rPr>
                              <w:t>Hos de frivillige foreninger finder du bl.a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da-DK" w:eastAsia="da-DK" w:bidi="ar-SA"/>
                              </w:rPr>
                              <w:t>Viden om psykisk lid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da-DK" w:bidi="ar-SA"/>
                              </w:rPr>
                              <w:t>Rådgivningstjenester for børn, unge og voks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da-DK" w:bidi="ar-SA"/>
                              </w:rPr>
                              <w:t>Samtaleforløb – individuelt og i gru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da-DK" w:bidi="ar-SA"/>
                              </w:rPr>
                              <w:t>Informationspjecer til gratis down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2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Calibri" w:cs="Calibri"/>
                                <w:color w:val="auto"/>
                                <w:lang w:val="da-DK" w:bidi="ar-SA"/>
                              </w:rPr>
                              <w:t>E-learning kurser, digitale seminarer m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0160</wp:posOffset>
                  </wp:positionV>
                  <wp:extent cx="4737735" cy="11315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" t="-28" r="78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3830</wp:posOffset>
                  </wp:positionH>
                  <wp:positionV relativeFrom="paragraph">
                    <wp:posOffset>5906135</wp:posOffset>
                  </wp:positionV>
                  <wp:extent cx="2091055" cy="6781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175</wp:posOffset>
                      </wp:positionV>
                      <wp:extent cx="4737735" cy="681418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0" cy="681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5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2pt;margin-top:0.25pt;width:373pt;height:536.5pt;mso-wrap-style:none;v-text-anchor:middle">
                      <v:fill o:detectmouseclick="t" on="false"/>
                      <v:stroke color="#005c3e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2602230</wp:posOffset>
                      </wp:positionV>
                      <wp:extent cx="4727575" cy="18611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7575" cy="186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32"/>
                                      <w:szCs w:val="32"/>
                                    </w:rPr>
                                    <w:t>oreninger</w:t>
                                    <w:br/>
                                    <w:t>og</w:t>
                                    <w:br/>
                                    <w:t>interesseorganisatio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4"/>
                                      <w:szCs w:val="32"/>
                                    </w:rPr>
                                    <w:t>Inden for det psykiatriske områ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Verdana" w:hAnsi="Verdana" w:cs="Verdana"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25pt;height:146.55pt;mso-wrap-distance-left:9.05pt;mso-wrap-distance-right:9.05pt;mso-wrap-distance-top:0pt;mso-wrap-distance-bottom:0pt;margin-top:204.9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32"/>
                                <w:szCs w:val="32"/>
                              </w:rPr>
                              <w:t>oreninger</w:t>
                              <w:br/>
                              <w:t>og</w:t>
                              <w:br/>
                              <w:t>interesseorganisat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4"/>
                                <w:szCs w:val="32"/>
                              </w:rPr>
                              <w:t>Inden for det psykiatriske områd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8" w:hRule="atLeast"/>
        </w:trPr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hyperlink r:id="rId9">
              <w:r>
                <w:rPr>
                  <w:rFonts w:cs="Georgia" w:ascii="Georgia" w:hAnsi="Georgia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531110</wp:posOffset>
                        </wp:positionH>
                        <wp:positionV relativeFrom="paragraph">
                          <wp:posOffset>833120</wp:posOffset>
                        </wp:positionV>
                        <wp:extent cx="2160270" cy="899795"/>
                        <wp:effectExtent l="6350" t="6985" r="6985" b="635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 xml:space="preserve">LAP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– Landsforening af tidl. og nuværende psykiatribrug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www.lap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Tlf. 66 19 45 1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99.3pt;margin-top:65.6pt;width:170.05pt;height:70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 xml:space="preserve">LA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– Landsforening af tidl. og nuværende psykiatribrug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www.lap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Tlf. 66 19 45 11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42240</wp:posOffset>
                        </wp:positionH>
                        <wp:positionV relativeFrom="paragraph">
                          <wp:posOffset>5337810</wp:posOffset>
                        </wp:positionV>
                        <wp:extent cx="2160270" cy="1115695"/>
                        <wp:effectExtent l="6350" t="6985" r="7620" b="635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11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SI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sind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www.sindungdom.dk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35 24 07 50. sekretari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70 23 27 50. Rådgivni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1.2pt;margin-top:420.3pt;width:170.05pt;height:87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S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sind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www.sindungdom.d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35 24 07 50. 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70 23 27 50. Rådgivning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34620</wp:posOffset>
                        </wp:positionH>
                        <wp:positionV relativeFrom="paragraph">
                          <wp:posOffset>3175</wp:posOffset>
                        </wp:positionV>
                        <wp:extent cx="2160270" cy="720090"/>
                        <wp:effectExtent l="6350" t="6350" r="7620" b="6985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Bedre Psykiatr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www.bedrepsykiatri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Helvetica"/>
                                        <w:color w:val="auto"/>
                                        <w:lang w:val="da-DK" w:bidi="ar-SA"/>
                                      </w:rPr>
                                      <w:t>Tlf. 53 52 99 0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0.6pt;margin-top:0.2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Bedre Psykia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www.bedrepsykiatri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Helvetica"/>
                                  <w:color w:val="auto"/>
                                  <w:lang w:val="da-DK" w:bidi="ar-SA"/>
                                </w:rPr>
                                <w:t>Tlf. 53 52 99 00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531110</wp:posOffset>
                        </wp:positionH>
                        <wp:positionV relativeFrom="paragraph">
                          <wp:posOffset>5715</wp:posOffset>
                        </wp:positionV>
                        <wp:extent cx="2160270" cy="720090"/>
                        <wp:effectExtent l="6350" t="6350" r="6985" b="6985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Psykiatrifon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psykiatrifonden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Tlf. 39 25 25 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99.3pt;margin-top:0.4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Psykiatrifo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psykiatrifonden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Tlf. 39 25 25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44145</wp:posOffset>
                        </wp:positionH>
                        <wp:positionV relativeFrom="paragraph">
                          <wp:posOffset>3073400</wp:posOffset>
                        </wp:positionV>
                        <wp:extent cx="2160270" cy="1332230"/>
                        <wp:effectExtent l="6350" t="6985" r="7620" b="698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33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De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Social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 Netvær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eastAsia="da-DK" w:bidi="ar-SA"/>
                                      </w:rPr>
                                      <w:t>www.detsocialenetvaerk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50 84 68 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Herund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headspace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Åben rådgivning og støtte for unge mellem 12-25 å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1.35pt;margin-top:242pt;width:170.05pt;height:104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De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Soci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 Netvæ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eastAsia="da-DK" w:bidi="ar-SA"/>
                                </w:rPr>
                                <w:t>www.detsocialenetvaerk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50 84 68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Her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headspace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Åben rådgivning og støtte for unge mellem 12-25 å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52400</wp:posOffset>
                        </wp:positionH>
                        <wp:positionV relativeFrom="paragraph">
                          <wp:posOffset>4511675</wp:posOffset>
                        </wp:positionV>
                        <wp:extent cx="2160270" cy="720090"/>
                        <wp:effectExtent l="6350" t="6350" r="7620" b="6985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Outsider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outsideren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bidi="ar-SA"/>
                                      </w:rPr>
                                      <w:t>Tlf. 81 11 76 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2pt;margin-top:355.2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Outsid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outsideren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Tlf. 81 11 76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42240</wp:posOffset>
                        </wp:positionH>
                        <wp:positionV relativeFrom="paragraph">
                          <wp:posOffset>833120</wp:posOffset>
                        </wp:positionV>
                        <wp:extent cx="2160270" cy="899795"/>
                        <wp:effectExtent l="6350" t="6985" r="7620" b="69850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Dansk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 Patient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sundhed.dk/borger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sygdom-og-medicin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patientforeningersraadgivning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1.2pt;margin-top:65.6pt;width:170.05pt;height:70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Dansk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 Pati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sundhed.dk/borge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sygdom-og-medici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patientforeningersraadgivning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531110</wp:posOffset>
                        </wp:positionH>
                        <wp:positionV relativeFrom="paragraph">
                          <wp:posOffset>3073400</wp:posOffset>
                        </wp:positionV>
                        <wp:extent cx="2160270" cy="1511935"/>
                        <wp:effectExtent l="6350" t="6985" r="6985" b="635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51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Den uvildige konsulentord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på handicapområdet - DUK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dukh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Tlf. 76 30 19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Hvis din sag går i hårdknud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og du har brug for kvalificeret juridisk hjælp til at komme vide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99.3pt;margin-top:242pt;width:170.05pt;height:119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Den uvildige konsulentord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på handicapområdet - DUK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dukh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Tlf. 76 30 19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Hvis din sag går i hårdknud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og du har brug for kvalificeret juridisk hjælp til at komme vid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52400</wp:posOffset>
                        </wp:positionH>
                        <wp:positionV relativeFrom="paragraph">
                          <wp:posOffset>1845310</wp:posOffset>
                        </wp:positionV>
                        <wp:extent cx="2160270" cy="1115695"/>
                        <wp:effectExtent l="6350" t="6985" r="7620" b="635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11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Den sociale vejvis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 xml:space="preserve">Googl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den sociale vejviser + kommunenavn.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cs="Calibri" w:eastAsia="Calibri"/>
                                        <w:color w:val="auto"/>
                                        <w:lang w:val="da-DK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Her finder du information om de frivillige lokale foreninge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2pt;margin-top:145.3pt;width:170.05pt;height:87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Den sociale vejv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 xml:space="preserve">Goog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den sociale vejviser + kommunenav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cs="Calibri" w:eastAsia="Calibri"/>
                                  <w:color w:val="auto"/>
                                  <w:lang w:val="da-DK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Her finder du information om de frivillige lokale foreninger.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531110</wp:posOffset>
                        </wp:positionH>
                        <wp:positionV relativeFrom="paragraph">
                          <wp:posOffset>4691380</wp:posOffset>
                        </wp:positionV>
                        <wp:extent cx="2160270" cy="1296035"/>
                        <wp:effectExtent l="6350" t="6985" r="6985" b="635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29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Pårørende Netværket - misbrugsportal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misbrugsportalen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70 60 44 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Akutrådgivning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Tlf. 70 90 90 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99.3pt;margin-top:369.4pt;width:170.05pt;height:102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Pårørende Netværket - misbrugsport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misbrugsportalen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70 60 44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Akutrådgivn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Tlf. 70 90 90 80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531110</wp:posOffset>
                        </wp:positionH>
                        <wp:positionV relativeFrom="paragraph">
                          <wp:posOffset>1838325</wp:posOffset>
                        </wp:positionV>
                        <wp:extent cx="2160270" cy="1115695"/>
                        <wp:effectExtent l="6350" t="6985" r="6985" b="635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11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Børns vilkå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www.bornsvilkar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US" w:eastAsia="da-DK" w:bidi="ar-SA"/>
                                      </w:rPr>
                                      <w:t xml:space="preserve">Børnetelefon: 11 61 11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Calibri" w:hAnsi="Calibri" w:eastAsia="Times New Roman" w:cs="Calibri"/>
                                        <w:color w:val="auto"/>
                                        <w:lang w:val="en-US" w:eastAsia="da-DK" w:bidi="ar-SA"/>
                                      </w:rPr>
                                      <w:t>(grati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US" w:eastAsia="da-DK" w:bidi="ar-SA"/>
                                      </w:rPr>
                                      <w:t>Foræld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en-US" w:eastAsia="da-DK" w:bidi="ar-SA"/>
                                      </w:rPr>
                                      <w:t>Tlf. 70 90 90 8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199.3pt;margin-top:144.75pt;width:170.05pt;height:87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Børns vilkå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ww.bornsvilkar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da-DK" w:bidi="ar-SA"/>
                                </w:rPr>
                                <w:t xml:space="preserve">Børnetelefon: 11 61 1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alibri" w:hAnsi="Calibri" w:eastAsia="Times New Roman" w:cs="Calibri"/>
                                  <w:color w:val="auto"/>
                                  <w:lang w:val="en-US" w:eastAsia="da-DK" w:bidi="ar-SA"/>
                                </w:rPr>
                                <w:t>(grat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da-DK" w:bidi="ar-SA"/>
                                </w:rPr>
                                <w:t>Foræld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eastAsia="da-DK" w:bidi="ar-SA"/>
                                </w:rPr>
                                <w:t>Tlf. 70 90 90 80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en-US" w:eastAsia="en-US"/>
              </w:rPr>
            </w:pPr>
            <w:hyperlink r:id="rId15">
              <w:r>
                <w:rPr>
                  <w:rFonts w:cs="Georgia" w:ascii="Georgia" w:hAnsi="Georgia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422275</wp:posOffset>
                        </wp:positionH>
                        <wp:positionV relativeFrom="paragraph">
                          <wp:posOffset>833755</wp:posOffset>
                        </wp:positionV>
                        <wp:extent cx="2160270" cy="720090"/>
                        <wp:effectExtent l="6350" t="6350" r="6985" b="6985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ADHD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orenin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bidi="ar-SA" w:val="en-US"/>
                                      </w:rPr>
                                      <w:t>www.adhd.d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bidi="ar-SA"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en-US" w:bidi="ar-SA"/>
                                      </w:rPr>
                                      <w:t>Tlf. 70 21 50 5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25pt;margin-top:65.6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HD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ren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www.adhd.d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lf. 70 21 50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806065</wp:posOffset>
                        </wp:positionH>
                        <wp:positionV relativeFrom="paragraph">
                          <wp:posOffset>5080</wp:posOffset>
                        </wp:positionV>
                        <wp:extent cx="2160270" cy="720090"/>
                        <wp:effectExtent l="6350" t="6350" r="6985" b="155575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Alzheime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 forenin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alzheimer.d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58 50 58 50 Demenslini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39 40 04 88 Sekretaria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20.95pt;margin-top:0.4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Alzheim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 foren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alzheimer.d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58 50 58 50 Demenslin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39 40 04 88 Sek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422275</wp:posOffset>
                        </wp:positionH>
                        <wp:positionV relativeFrom="paragraph">
                          <wp:posOffset>3175</wp:posOffset>
                        </wp:positionV>
                        <wp:extent cx="2160270" cy="720090"/>
                        <wp:effectExtent l="6350" t="6350" r="6985" b="698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Landsforeninge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 Autis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www.autismeforening.dk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70 25 30 6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25pt;margin-top:0.2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Landsforening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 Autis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www.autismeforening.dk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70 25 30 65</w:t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22275</wp:posOffset>
                        </wp:positionH>
                        <wp:positionV relativeFrom="paragraph">
                          <wp:posOffset>3320415</wp:posOffset>
                        </wp:positionV>
                        <wp:extent cx="2160270" cy="720090"/>
                        <wp:effectExtent l="6350" t="6350" r="6985" b="6985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Depressionsforenin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depressionsforeningen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Tlf. 33 12 47 74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25pt;margin-top:261.4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Depressionsforen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depressionsforeningen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Tlf. 33 12 47 7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429895</wp:posOffset>
                        </wp:positionH>
                        <wp:positionV relativeFrom="paragraph">
                          <wp:posOffset>5520690</wp:posOffset>
                        </wp:positionV>
                        <wp:extent cx="2160270" cy="899795"/>
                        <wp:effectExtent l="6350" t="6985" r="6985" b="635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LMS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– Foreningen for spiseforstyrrelse og selvska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eastAsia="da-DK" w:bidi="ar-SA"/>
                                      </w:rPr>
                                      <w:t>www.spiseforstyrrelse.d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eastAsia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: 70 10 18 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85pt;margin-top:434.7pt;width:170.05pt;height:70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LM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– Foreningen for spiseforstyrrelse og selvsk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eastAsia="da-DK" w:bidi="ar-SA"/>
                                </w:rPr>
                                <w:t>www.spiseforstyrrelse.d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eastAsia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: 70 10 18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810510</wp:posOffset>
                        </wp:positionH>
                        <wp:positionV relativeFrom="paragraph">
                          <wp:posOffset>2491740</wp:posOffset>
                        </wp:positionV>
                        <wp:extent cx="2160270" cy="720090"/>
                        <wp:effectExtent l="6350" t="6350" r="7620" b="6985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Muhabe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- værest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www.muhabet.dk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: 36 72 65 8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21.3pt;margin-top:196.2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Muhab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- være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www.muhabet.d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: 36 72 65 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422275</wp:posOffset>
                        </wp:positionH>
                        <wp:positionV relativeFrom="paragraph">
                          <wp:posOffset>2492375</wp:posOffset>
                        </wp:positionV>
                        <wp:extent cx="2160270" cy="720090"/>
                        <wp:effectExtent l="6350" t="6350" r="6985" b="698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OCD-forenin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ocd-foreningen.d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 70 20 30 9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25pt;margin-top:196.2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OCD-foren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ocd-foreningen.d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 70 20 30 9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22275</wp:posOffset>
                        </wp:positionH>
                        <wp:positionV relativeFrom="paragraph">
                          <wp:posOffset>1661795</wp:posOffset>
                        </wp:positionV>
                        <wp:extent cx="2160270" cy="720090"/>
                        <wp:effectExtent l="6350" t="6350" r="6985" b="6985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Skizofreniforenin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skizofreniforeningen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25pt;margin-top:130.85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Skizofreniforen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skizofreniforeningen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810510</wp:posOffset>
                        </wp:positionH>
                        <wp:positionV relativeFrom="paragraph">
                          <wp:posOffset>833120</wp:posOffset>
                        </wp:positionV>
                        <wp:extent cx="2160270" cy="720090"/>
                        <wp:effectExtent l="6350" t="6350" r="7620" b="6985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Landsforeningen for PTSD-ramte og pårøre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lptsd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21.3pt;margin-top:65.6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Landsforeningen for PTSD-ramte og pårør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lptsd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422275</wp:posOffset>
                        </wp:positionH>
                        <wp:positionV relativeFrom="paragraph">
                          <wp:posOffset>4154170</wp:posOffset>
                        </wp:positionV>
                        <wp:extent cx="2160270" cy="1259840"/>
                        <wp:effectExtent l="6350" t="6350" r="6985" b="698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2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Landsforeninge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 SP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landsforeningenspor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Tlf. 301403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Viden og rådgivning om senfølger efter seksuelt misbrug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33.25pt;margin-top:327.1pt;width:170.05pt;height:99.1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Landsforeninge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 SP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landsforeningenspor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Tlf. 301403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Viden og rådgivning om senfølger efter seksuelt misbru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806065</wp:posOffset>
                        </wp:positionH>
                        <wp:positionV relativeFrom="paragraph">
                          <wp:posOffset>1663700</wp:posOffset>
                        </wp:positionV>
                        <wp:extent cx="2160270" cy="720090"/>
                        <wp:effectExtent l="6350" t="6350" r="6985" b="6985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Netvær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 xml:space="preserve"> for selvmordsram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da-DK" w:bidi="ar-SA"/>
                                      </w:rPr>
                                      <w:t>www.nefos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da-DK" w:eastAsia="da-DK" w:bidi="ar-SA"/>
                                      </w:rPr>
                                      <w:t>Tlf. 63 12 12 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20.95pt;margin-top:131pt;width:170.05pt;height:56.6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Netvær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 xml:space="preserve"> for selvmordsram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da-DK" w:bidi="ar-SA"/>
                                </w:rPr>
                                <w:t>www.nefos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da-DK" w:eastAsia="da-DK" w:bidi="ar-SA"/>
                                </w:rPr>
                                <w:t>Tlf. 63 12 1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2796540</wp:posOffset>
                        </wp:positionH>
                        <wp:positionV relativeFrom="paragraph">
                          <wp:posOffset>3325495</wp:posOffset>
                        </wp:positionV>
                        <wp:extent cx="2160270" cy="1296035"/>
                        <wp:effectExtent l="6350" t="6985" r="7620" b="635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29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 xml:space="preserve">Angstforeninge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www.angstforeningen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Voksn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Tlf. 70 27 13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ørn, unge og forældr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Tlf. 02 30 60 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tIns="36360" bIns="3636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20.2pt;margin-top:261.85pt;width:170.05pt;height:102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 xml:space="preserve">Angstforenin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www.angstforeningen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Voks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Tlf. 70 27 13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ørn, unge og foræld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Tlf. 02 30 60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2806065</wp:posOffset>
                        </wp:positionH>
                        <wp:positionV relativeFrom="paragraph">
                          <wp:posOffset>4725670</wp:posOffset>
                        </wp:positionV>
                        <wp:extent cx="2160270" cy="824230"/>
                        <wp:effectExtent l="6350" t="6350" r="6985" b="6985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82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5c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Svær Autisme - Forening for pårøre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www.sværautisme.d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da-DK" w:bidi="ar-SA"/>
                                      </w:rPr>
                                      <w:t>Tlf. +45 53 99 99 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tIns="36360" bIns="3636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20.95pt;margin-top:372.1pt;width:170.05pt;height:64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Svær Autisme - Forening for pårør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www.sværautisme.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Tlf. +45 53 99 9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5c3e" weight="1260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pacing w:before="0" w:after="1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character" w:styleId="AfsenderinformationTegn">
    <w:name w:val="Afsenderinformation Tegn"/>
    <w:qFormat/>
    <w:rPr>
      <w:rFonts w:ascii="Georgia" w:hAnsi="Georgia" w:eastAsia="Garamond" w:cs="Georgia"/>
      <w:sz w:val="16"/>
      <w:szCs w:val="22"/>
      <w:lang w:val="da-DK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fsenderinformation">
    <w:name w:val="Afsenderinformation"/>
    <w:basedOn w:val="Normal"/>
    <w:qFormat/>
    <w:pPr>
      <w:spacing w:lineRule="atLeast" w:line="240" w:before="0" w:after="0"/>
    </w:pPr>
    <w:rPr>
      <w:rFonts w:ascii="Georgia" w:hAnsi="Georgia" w:eastAsia="Garamond" w:cs="Georgi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p.dk/" TargetMode="External"/><Relationship Id="rId5" Type="http://schemas.openxmlformats.org/officeDocument/2006/relationships/hyperlink" Target="http://www.lap.dk/" TargetMode="External"/><Relationship Id="rId6" Type="http://schemas.openxmlformats.org/officeDocument/2006/relationships/hyperlink" Target="http://www.sind.dk/" TargetMode="External"/><Relationship Id="rId7" Type="http://schemas.openxmlformats.org/officeDocument/2006/relationships/hyperlink" Target="http://www.sind.dk/" TargetMode="External"/><Relationship Id="rId8" Type="http://schemas.openxmlformats.org/officeDocument/2006/relationships/hyperlink" Target="http://www.bedrepsykiatri.dk/" TargetMode="External"/><Relationship Id="rId9" Type="http://schemas.openxmlformats.org/officeDocument/2006/relationships/hyperlink" Target="http://www.bedrepsykiatri.dk/" TargetMode="External"/><Relationship Id="rId10" Type="http://schemas.openxmlformats.org/officeDocument/2006/relationships/hyperlink" Target="http://www.adhd.dk/" TargetMode="External"/><Relationship Id="rId11" Type="http://schemas.openxmlformats.org/officeDocument/2006/relationships/hyperlink" Target="http://www.adhd.dk/" TargetMode="External"/><Relationship Id="rId12" Type="http://schemas.openxmlformats.org/officeDocument/2006/relationships/hyperlink" Target="http://www.alzheimer.dk/" TargetMode="External"/><Relationship Id="rId13" Type="http://schemas.openxmlformats.org/officeDocument/2006/relationships/hyperlink" Target="http://www.alzheimer.dk/" TargetMode="External"/><Relationship Id="rId14" Type="http://schemas.openxmlformats.org/officeDocument/2006/relationships/hyperlink" Target="http://www.angstforeningen.dk/" TargetMode="External"/><Relationship Id="rId15" Type="http://schemas.openxmlformats.org/officeDocument/2006/relationships/hyperlink" Target="http://www.angstforeningen.dk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5:00Z</dcterms:created>
  <dc:creator>Birte Lorenze Nielsen</dc:creator>
  <dc:description/>
  <cp:keywords/>
  <dc:language>en-US</dc:language>
  <cp:lastModifiedBy>Katrine Ny Hemmingsen</cp:lastModifiedBy>
  <cp:lastPrinted>2024-03-05T08:10:00Z</cp:lastPrinted>
  <dcterms:modified xsi:type="dcterms:W3CDTF">2024-07-22T12:25:00Z</dcterms:modified>
  <cp:revision>2</cp:revision>
  <dc:subject/>
  <dc:title/>
</cp:coreProperties>
</file>